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 2025 Lunch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 2025 Lunch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32180" cy="685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na Noodle Casserole for 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h @ 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asoned 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nnamon Ap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 Dog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y Cauliflow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aked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avory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orn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ears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usage &amp; Cheese on a Bisc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weet Potato Pu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ie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ck lunches @ 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k’s Cho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NH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o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n 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w/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ato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e C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5860" cy="1165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32180" cy="68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na Noodle Casserole for 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h @ N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soned Pe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nnamon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 Dog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y Caulifl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aked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avory R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ornbread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ears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usage &amp; Cheese on a Bisc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eet Potato Puf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ie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k lunches @ 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k’s Cho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NH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n Chip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w/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ato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46:00Z</dcterms:created>
  <dc:creator>Vicki</dc:creator>
  <dc:description/>
  <cp:keywords/>
  <dc:language>en-US</dc:language>
  <cp:lastModifiedBy>Shawna Dunlap</cp:lastModifiedBy>
  <cp:lastPrinted>2025-02-27T11:00:00Z</cp:lastPrinted>
  <dcterms:modified xsi:type="dcterms:W3CDTF">2025-04-29T13:24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